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ÔNG AN TỈNH HÀ NAM                              </w:t>
      </w:r>
      <w:r>
        <w:rPr>
          <w:b/>
          <w:sz w:val="24"/>
        </w:rPr>
        <w:t>DANH SÁCH ĐỐI TƯỢNG ĐTCB ĐỊNH KỲ PHÂN LOẠI</w:t>
      </w:r>
    </w:p>
    <w:p>
      <w:pPr>
        <w:pStyle w:val="Normal"/>
        <w:rPr/>
      </w:pPr>
      <w:r>
        <w:rPr>
          <w:b/>
          <w:sz w:val="24"/>
        </w:rPr>
        <w:t>CÔNG AN HUYỆN BÌNH LỤC</w:t>
      </w:r>
      <w:r>
        <w:rPr>
          <w:sz w:val="24"/>
        </w:rPr>
        <w:t xml:space="preserve">                                                     </w:t>
      </w:r>
      <w:r>
        <w:rPr>
          <w:i/>
          <w:sz w:val="24"/>
        </w:rPr>
        <w:t>(Từ ngày …/…/… đến ngày …/…/2023)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2700"/>
        <w:gridCol w:w="1440"/>
        <w:gridCol w:w="1260"/>
        <w:gridCol w:w="1260"/>
        <w:gridCol w:w="2160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, GIỚI TÍN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 HIỆN NA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, TỘI DANH, ÁN PH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ản án gần nhấ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CHXAP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X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QUẢ PHÂN LOẠI THEO NHÓ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RƯỚ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Văn L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ừa đảo CĐ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h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5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4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4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Điển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11/2020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21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Văn Ng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Văn T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ải L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ần Văn Lon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1/12/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Th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1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4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ôi giới mại d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Quả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Ô Mễ -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Ngọc 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5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Đăng Khoa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át -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7/2017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, Mua bán TPCMT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1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22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ào Thị Ám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8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0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iề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Mai Động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ành Ch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0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ò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guyễn Mạnh Hò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5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Cương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5-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12/2020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18/12/2021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Đình L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8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12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, Chứa chấp SD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6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/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oàn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Mai Động_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7/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ồng Khu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16_ Hàn Mạc_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12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5 Cát Lại_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8/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9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Anh Toà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ượng Thọ_ Mỹ Thọ -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02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Hiếp d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Đăng K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/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S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Ngô Khê_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03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7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ữu Qu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/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phong_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0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5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1 Ngô Khê_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06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ành Đ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0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V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2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3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 Tuy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6_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ăt 09/0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V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ửa Câu Trại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ăt 20/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ạch Thị Tho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àn Mạc_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ăt 16/03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iêu thụ tài sản do người khác phạm tội mà c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 năm 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0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Tu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Phù Tải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1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 năm 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Đại H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5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ằ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ồng Tâm –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ăt 26/1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Giết ngườ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Văn Điển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-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03/2019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/202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26/4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ữu Thị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1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7/1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anh Bì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2/1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1 năm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Đ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ích Chiều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gày đưa đi CSGDBB</w:t>
            </w:r>
          </w:p>
          <w:p>
            <w:pPr>
              <w:pStyle w:val="Normal"/>
              <w:ind w:left="720" w:hanging="7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/12/2020</w:t>
            </w:r>
          </w:p>
          <w:p>
            <w:pPr>
              <w:pStyle w:val="Normal"/>
              <w:ind w:left="720" w:hanging="7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Hành vi vi phạm Xúc</w:t>
            </w:r>
          </w:p>
          <w:p>
            <w:pPr>
              <w:pStyle w:val="Normal"/>
              <w:ind w:left="720" w:hanging="7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hạm danh dự nhân</w:t>
            </w:r>
          </w:p>
          <w:p>
            <w:pPr>
              <w:pStyle w:val="Normal"/>
              <w:ind w:left="720" w:hanging="7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hẩm thành viên gia</w:t>
            </w:r>
          </w:p>
          <w:p>
            <w:pPr>
              <w:pStyle w:val="Normal"/>
              <w:ind w:left="720" w:hanging="7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đình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hời hạn 15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ấp hành xong biện pháp tư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ần Thanh Ch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Vĩnh Tứ -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8/1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anh Bì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/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ương Thôn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0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ung 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/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ỗ Khả Xuân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3/2020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CMT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 Nh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7 Cát Lại -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9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Dũ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1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Qu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5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iệp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-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04/2020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/2022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Đ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ng Thị S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m dụng tín nhiệm CĐ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ăn Kh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11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0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5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P Bình Long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0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Phương D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Ngh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Thuận _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0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à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5-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5/2021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7/2022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ù Huy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-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5/2021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8/2022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ọng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phong_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0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phạm QĐVTGGTĐ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xá 01/9/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rạch Th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ái Hòa Thịnh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6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Giết ngườ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7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x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01/9/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iêu Viên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1/10/2021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đánh bạc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xá 01/9/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 K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phong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trừ 07 ngày tạm gi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xá 01/9/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Công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5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xá 01/9/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5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xá 01/9/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5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ửa_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8/08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à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0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P Bình Long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0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T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iên Lý –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1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0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 Thu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Phong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Quyế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Phong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y Hiệ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Lan Dương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4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Giao cầu với người từ đủ 13 tuổi đến dưới 16 tuổ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iến Th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6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0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6 tháng trừ 07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xá 01/9/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Kh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uy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Miền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ỗ Khê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02/2020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ớp tài sản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Anh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ao Cát – An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09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 Tr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4/0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7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Đại Ch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6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ùng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ô Hai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0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Sơn Thủ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5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ổng số: … (… </w:t>
      </w:r>
      <w:r>
        <w:rPr>
          <w:sz w:val="26"/>
          <w:szCs w:val="26"/>
        </w:rPr>
        <w:t xml:space="preserve">còn án tích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xóa án tích</w:t>
      </w:r>
      <w:r>
        <w:rPr>
          <w:b/>
          <w:sz w:val="26"/>
          <w:szCs w:val="26"/>
        </w:rPr>
        <w:t xml:space="preserve"> … </w:t>
      </w:r>
      <w:r>
        <w:rPr>
          <w:sz w:val="26"/>
          <w:szCs w:val="26"/>
        </w:rPr>
        <w:t xml:space="preserve">tái phạm tội,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 xml:space="preserve">cai nghiện bắt buộc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chết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Nhóm 1: …               Nhóm 2: …               Nhóm 3: …                Nhóm 4: …  </w:t>
      </w:r>
    </w:p>
    <w:tbl>
      <w:tblPr>
        <w:tblW w:w="2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Tuấn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 tháng … năm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ợng tá Nguyễn Văn Minh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.  tháng 6 năm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u tá Trần Phan Hồng Hả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5840" w:h="12240"/>
      <w:pgMar w:left="902" w:right="90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05:00Z</dcterms:created>
  <dc:creator>NP-COMPUTER</dc:creator>
  <dc:description/>
  <cp:keywords/>
  <dc:language>en-US</dc:language>
  <cp:lastModifiedBy>NP-COMPUTER</cp:lastModifiedBy>
  <cp:lastPrinted>2023-02-16T07:59:00Z</cp:lastPrinted>
  <dcterms:modified xsi:type="dcterms:W3CDTF">2023-11-29T06:51:00Z</dcterms:modified>
  <cp:revision>341</cp:revision>
  <dc:subject/>
  <dc:title>                                                                                                                                                                                          Mẫu số 02</dc:title>
</cp:coreProperties>
</file>